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20 - Ekosystémy Země</w:t>
            </w:r>
            <w:r>
              <w:rPr/>
              <w:t>. Žáci se seznamují a opakují si základní informace o hlavních ekosystémech na Zemi, co je pro ně charakteristické, kde se nacházejí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4. 5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 základní informace o hlavních ekosystémech na Zemi, co je pro ně charakteristické, kde se nacházejí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kosystémy Země, tropický deštný prales, savany, pouště, polopouště, tvrdolisté křovinaté lesy, stepi, lesy mírného pásu, tajga, tundra, polární oblast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,16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4:00Z</dcterms:created>
  <dc:creator>DP</dc:creator>
  <dc:description/>
  <cp:keywords/>
  <dc:language>en-US</dc:language>
  <cp:lastModifiedBy>is2</cp:lastModifiedBy>
  <dcterms:modified xsi:type="dcterms:W3CDTF">2012-04-26T12:40:00Z</dcterms:modified>
  <cp:revision>5</cp:revision>
  <dc:subject/>
  <dc:title>Anotace</dc:title>
</cp:coreProperties>
</file>