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4"/>
        <w:gridCol w:w="8426"/>
      </w:tblGrid>
      <w:tr>
        <w:trPr>
          <w:trHeight w:val="77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Prezentace 3 – Zemědělství, rybolov, lesní a vodní hospodářství.</w:t>
            </w:r>
            <w:r>
              <w:rPr/>
              <w:t xml:space="preserve"> Žáci se názorně seznamují se způsobem zemědělství v rozvojových a vyspělých zemích, rostlinnou a živočišnou výrobou, světovým rybolovem, lesním a vodním hospodářstvím, </w:t>
            </w:r>
          </w:p>
        </w:tc>
      </w:tr>
      <w:tr>
        <w:trPr>
          <w:trHeight w:val="48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Dalibor Popelka, 3. 10. 2010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456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nát  základní informace o způsobu zemědělství v rozvojových a vyspělých zemích, rostlinné a živočišné výrobě, světovém rybolovu, lesním a vodním hospodářství</w:t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Dataprojektor</w:t>
            </w:r>
          </w:p>
        </w:tc>
      </w:tr>
      <w:tr>
        <w:trPr>
          <w:trHeight w:val="306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rozvojové země, vyspělé země, rostlinná a živočišná výroba, rybolov, lesní a vodní hospodářství</w:t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Aktivita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367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– třetí období</w:t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4 - 15 let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,19 KB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-233045</wp:posOffset>
                </wp:positionV>
                <wp:extent cx="18376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8/Z_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-18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8/Z_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8:49:00Z</dcterms:created>
  <dc:creator>DP</dc:creator>
  <dc:description/>
  <cp:keywords/>
  <dc:language>en-US</dc:language>
  <cp:lastModifiedBy>is2</cp:lastModifiedBy>
  <dcterms:modified xsi:type="dcterms:W3CDTF">2012-04-26T12:22:00Z</dcterms:modified>
  <cp:revision>6</cp:revision>
  <dc:subject/>
  <dc:title>Anotace</dc:title>
</cp:coreProperties>
</file>