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8426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rezentace 5 – Doprava a spoje. </w:t>
            </w:r>
            <w:r>
              <w:rPr/>
              <w:t xml:space="preserve">Žáci se názorně seznamují s jednotlivými typy dopravy ve světě </w:t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31. 10. 2010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 základní jednotlivé typy dopravy ve světě a základní informace o nich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oprava železniční, silniční, vodní, letecká, zpráv, potrubn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-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,75 M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118745</wp:posOffset>
                </wp:positionV>
                <wp:extent cx="1837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Z_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-9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Z_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9:15:00Z</dcterms:created>
  <dc:creator>DP</dc:creator>
  <dc:description/>
  <cp:keywords/>
  <dc:language>en-US</dc:language>
  <cp:lastModifiedBy>is2</cp:lastModifiedBy>
  <dcterms:modified xsi:type="dcterms:W3CDTF">2012-04-26T12:23:00Z</dcterms:modified>
  <cp:revision>8</cp:revision>
  <dc:subject/>
  <dc:title>Anotace</dc:title>
</cp:coreProperties>
</file>