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8426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ezentace 6 – Služby obyvatelstvu a mezinárodní obchod. </w:t>
            </w:r>
            <w:r>
              <w:rPr/>
              <w:t>Žáci se názorně seznamují s jednotlivými základními typy služeb, pojmy v mezinárodním obchodu, s nadnárodními hospodářskými organizacemi a společnostmi</w:t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10. 11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typy služeb, pojmy v mezinárodním obchodu, nadnárodní hospodářské organizace a společnosti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lužby, mezinárodní obchod, export, import, saldo obchodní bilance, fair trade, nadnárodní organizace a společnosti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0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37:00Z</dcterms:created>
  <dc:creator>DP</dc:creator>
  <dc:description/>
  <cp:keywords/>
  <dc:language>en-US</dc:language>
  <cp:lastModifiedBy>is2</cp:lastModifiedBy>
  <dcterms:modified xsi:type="dcterms:W3CDTF">2012-04-26T12:24:00Z</dcterms:modified>
  <cp:revision>7</cp:revision>
  <dc:subject/>
  <dc:title>Anotace</dc:title>
</cp:coreProperties>
</file>