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7 - Cestovní ruch. </w:t>
            </w:r>
            <w:r>
              <w:rPr/>
              <w:t>Žáci se názorně seznamují s jednotlivými základními typy a formy cestovního ruchu a nejnavštěvovanějšími destinacemi v ČR a ve světě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1. 11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typy a formy cestovního ruchu  a nejnavštěvovanější destinace v ČR a ve světě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estovní ruch aktivní, pasivní, domácí, poznávací, pobytový, náboženský, sportovní, kulturní, kongresový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8:00Z</dcterms:created>
  <dc:creator>DP</dc:creator>
  <dc:description/>
  <cp:keywords/>
  <dc:language>en-US</dc:language>
  <cp:lastModifiedBy>is2</cp:lastModifiedBy>
  <dcterms:modified xsi:type="dcterms:W3CDTF">2012-04-26T12:25:00Z</dcterms:modified>
  <cp:revision>6</cp:revision>
  <dc:subject/>
  <dc:title>Anotace</dc:title>
</cp:coreProperties>
</file>