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rezentace 8 - Společné a odlišné znaky států. </w:t>
            </w:r>
            <w:r>
              <w:rPr/>
              <w:t xml:space="preserve">Žáci se názorně seznamují s jednotlivými znaky státu, typy a dělení států, s některými přestaviteli státu podle formy vlády 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12. 12. 2010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naky státu, typy a dělení států, formy vlády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aky státu, struktura státu, politický systém, teokracie, monarchie, republika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-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,39 M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837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Z_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Z_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25:00Z</dcterms:created>
  <dc:creator>DP</dc:creator>
  <dc:description/>
  <cp:keywords/>
  <dc:language>en-US</dc:language>
  <cp:lastModifiedBy>is2</cp:lastModifiedBy>
  <dcterms:modified xsi:type="dcterms:W3CDTF">2012-04-26T12:26:00Z</dcterms:modified>
  <cp:revision>6</cp:revision>
  <dc:subject/>
  <dc:title>Anotace</dc:title>
</cp:coreProperties>
</file>