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9 - Svrchovanost státu. </w:t>
            </w:r>
            <w:r>
              <w:rPr/>
              <w:t>Žáci se názorně seznamují se jedním znakem státu, tedy svrchovaností, které svrchované státy mají svá závislá území, které státy jsou jen částečně nezávislé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5. 1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ědět, co je to svrchovanost státu, které státy mají závislá území, které státy jsou nezávislé jen částečně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rchovanost, závislá zámořská území, částečně nezávislé státy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42:00Z</dcterms:created>
  <dc:creator>DP</dc:creator>
  <dc:description/>
  <cp:keywords/>
  <dc:language>en-US</dc:language>
  <cp:lastModifiedBy>is2</cp:lastModifiedBy>
  <dcterms:modified xsi:type="dcterms:W3CDTF">2012-04-26T12:26:00Z</dcterms:modified>
  <cp:revision>5</cp:revision>
  <dc:subject/>
  <dc:title>Anotace</dc:title>
</cp:coreProperties>
</file>